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13 ма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Жилищного накопительного кооператива «ЕДИНСТВО» (ОГРН 1048603250233, ИНН 8609018023), юридический адрес: 628461, Ханты – Мансийский автономный округ – Югра, город Радужный, 1 микрорайон, дом 4, офис 51, </w:t>
      </w:r>
      <w:r>
        <w:rPr>
          <w:spacing w:val="-4"/>
          <w:sz w:val="26"/>
          <w:szCs w:val="26"/>
        </w:rPr>
        <w:t xml:space="preserve">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Жилищный накопительный кооператив «ЕДИНСТВО» (далее по тексту – ЖНК «ЕДИНСТВО»)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5.03.2025 в 0:01 ЖНК «ЕДИНСТВО», зарегистрированный по адресу:</w:t>
      </w:r>
      <w:r>
        <w:rPr/>
        <w:t xml:space="preserve"> </w:t>
      </w:r>
      <w:r>
        <w:rPr>
          <w:spacing w:val="-2"/>
          <w:sz w:val="26"/>
          <w:szCs w:val="26"/>
        </w:rPr>
        <w:t>Ханты-Мансийский автономный округ – Югра, г. Радужный, 1 микрорайон, дом 4, офис 51, будучи привлечённым к административной ответственности за совершение административного правонарушения, предусмотренного ч.9.1 ст. 19.5 КоАП РФ, не уплатило административный штраф в размере 50 000 рублей, наложенный постановлением по делу об административном правонарушении от 27.12.2024                                                           № *, вступившим в законную силу 21.01.2025, в 60-дневный срок для добровольной уплаты административного штрафа – до 24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законный представитель </w:t>
      </w:r>
      <w:r>
        <w:rPr>
          <w:spacing w:val="-4"/>
          <w:sz w:val="26"/>
          <w:szCs w:val="26"/>
        </w:rPr>
        <w:t>ЖНК «ЕДИНСТВО»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30.04.2025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законного представителя </w:t>
      </w:r>
      <w:r>
        <w:rPr>
          <w:spacing w:val="-4"/>
          <w:sz w:val="26"/>
          <w:szCs w:val="26"/>
        </w:rPr>
        <w:t>ЖНК «ЕДИНСТВО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ЖНК «ЕДИНСТВО»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ЖНК «ЕДИНСТВО» в совершении административного правонарушения подтверждаются: протоколом об административном правонарушении от 14.04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законного представителя ЖНК «ЕДИНСТВО»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12.2024 № *</w:t>
      </w:r>
      <w:r>
        <w:rPr>
          <w:spacing w:val="-4"/>
          <w:sz w:val="26"/>
          <w:szCs w:val="26"/>
        </w:rPr>
        <w:t>; выпиской из Единого государственного реестра юридических лиц от 27.03.2025;  копией решения Арбитражного суда ХМАО-Югры от 26.01.2021; копией резолютивной части определения о продлении срока конкурсного производства от 21.11.2024; сведениями начальника Управления централизованного учета администрируемых доходов Департамента национальной платежной системы об отсутствии уплаты административного штрафа</w:t>
      </w:r>
      <w:r>
        <w:rPr>
          <w:sz w:val="26"/>
          <w:szCs w:val="26"/>
        </w:rPr>
        <w:t xml:space="preserve"> по </w:t>
      </w:r>
      <w:r>
        <w:rPr>
          <w:spacing w:val="-4"/>
          <w:sz w:val="26"/>
          <w:szCs w:val="26"/>
        </w:rPr>
        <w:t>постановлению по делу об административном правонарушении от 27.12.2024 № *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ЖНК «ЕДИНСТВО» заказным почтовым отправлением,</w:t>
      </w:r>
      <w:r>
        <w:rPr>
          <w:sz w:val="26"/>
          <w:szCs w:val="26"/>
        </w:rPr>
        <w:t xml:space="preserve"> которое получено адресатом 09.01.2025.</w:t>
      </w:r>
      <w:r>
        <w:rPr>
          <w:spacing w:val="-4"/>
          <w:sz w:val="26"/>
          <w:szCs w:val="26"/>
        </w:rPr>
        <w:t xml:space="preserve">  Постановление не обжаловано ЖНК «ЕДИНСТВО» и вступило в законную силу 21.01.2025, следовательно, 60-дневный срок для добровольной уплаты административного штрафа истёк 24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Управления централизованного учета администрируемых доходов Департамента национальной платежной системы уплата административного штрафа, наложенного постановлением по делу об административном правонарушении от 27.12.2024 № * ЖНК «ЕДИНСТВО» по состоянию на 25.03.2025 не произведена;</w:t>
      </w:r>
      <w:r>
        <w:rPr/>
        <w:t xml:space="preserve"> </w:t>
      </w:r>
      <w:r>
        <w:rPr>
          <w:sz w:val="26"/>
          <w:szCs w:val="26"/>
        </w:rPr>
        <w:t>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ЖНК «ЕДИНСТВО»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ЖНК «ЕДИНСТВО»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ЖНК «ЕДИНСТВО» наказания мировой судья учитывает характер совершенного правонарушения, обстоятельства содеянного, имущественное и финансовое положение юридического лиц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влечении ЖНК «ЕДИНСТВО» к административной ответственности за однородные правонарушения в материалах дела отсутствуют, как и не содержится таких сведений и в протоколе об административном правонарушени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ЖНК «ЕДИНСТВО» наказания в пределах санкции ч. 1 ст. 20.25 КоАП РФ, в соответствии с требованиями ст.ст. 3.1, 3.5 и 4.1 КоАП Р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/>
      </w:pPr>
      <w:r>
        <w:rPr>
          <w:sz w:val="26"/>
          <w:szCs w:val="26"/>
        </w:rPr>
        <w:t>привлечь Жилищный накопительный кооператив «ЕДИНСТВО»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 000 (сто тысяч) рублей.</w:t>
      </w:r>
    </w:p>
    <w:p>
      <w:pPr>
        <w:pStyle w:val="Normal"/>
        <w:ind w:left="-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3852520118.</w:t>
      </w:r>
    </w:p>
    <w:p>
      <w:pPr>
        <w:pStyle w:val="Normal"/>
        <w:ind w:lef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/>
      </w:pPr>
      <w:r>
        <w:rPr/>
        <w:t>Подлинный документ находится в деле № 5-385-2501/2025 (УИД 86МS0025-01-2025-002100-5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А.И. Клименко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85-2502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2100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